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LLEGATO 1</w:t>
      </w:r>
    </w:p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 in qualità di Dirigente Scolastico dell’Istituto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Via 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________________________________________________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partecipa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ncors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ISCO E SCUOLA” - anno scolastico 2022-202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n la/e classe/i _______________________numero di studenti ________________________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oordinata/e dai docenti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e cognome _____________________________________ docente di ____________________</w:t>
      </w:r>
    </w:p>
    <w:p>
      <w:pPr>
        <w:pStyle w:val="Normal"/>
        <w:autoSpaceDE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gnome _____________________________________ docente di ____________________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 bando e di accettarne il regolamento e autorizza l’Agenzia delle Entrate – Direzione Regionale Campani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lang w:val="it-IT"/>
        </w:rPr>
      </w:pPr>
      <w:r>
        <w:rPr>
          <w:lang w:val="it-IT"/>
        </w:rPr>
        <w:t xml:space="preserve">a utilizzare gli elaborati in occasione di mostre, eventi o durante gli incontri </w:t>
      </w:r>
      <w:r>
        <w:rPr>
          <w:i/>
          <w:lang w:val="it-IT"/>
        </w:rPr>
        <w:t>“Fisco e Scuola”</w:t>
      </w:r>
      <w:r>
        <w:rPr>
          <w:lang w:val="it-IT"/>
        </w:rPr>
        <w:t xml:space="preserve">, ad esporli negli Uffici territoriali, a trasmetterne immagini e contenuto agli organi di stampa per la successiva diffusione, a pubblicarli sui siti intranet ed internet regionali e nazionali dell’Agenzia delle Entrate e sul canale </w:t>
      </w:r>
      <w:r>
        <w:rPr>
          <w:i/>
          <w:lang w:val="it-IT"/>
        </w:rPr>
        <w:t>“You Tube”</w:t>
      </w:r>
      <w:r>
        <w:rPr>
          <w:lang w:val="it-IT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lang w:val="it-IT"/>
        </w:rPr>
      </w:pPr>
      <w:r>
        <w:rPr>
          <w:lang w:val="it-IT"/>
        </w:rPr>
        <w:t xml:space="preserve">a riprendere la cerimonia conclusiva di premiazione e a pubblicare le immagini realizzate in tale occasione.                                               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5:00Z</dcterms:created>
  <dc:creator>"Agenzia delle Entrate"</dc:creator>
  <dc:description/>
  <cp:keywords/>
  <dc:language>en-US</dc:language>
  <cp:lastModifiedBy>Assunta Garofalo</cp:lastModifiedBy>
  <cp:lastPrinted>2020-02-03T11:15:00Z</cp:lastPrinted>
  <dcterms:modified xsi:type="dcterms:W3CDTF">2023-03-22T10:45:00Z</dcterms:modified>
  <cp:revision>2</cp:revision>
  <dc:subject/>
  <dc:title>Fisco &amp; scuola 2018/2019 - modulo di partecipazione concorso</dc:title>
</cp:coreProperties>
</file>