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7pt" filled="f" o:ole="">
            <v:imagedata r:id="rId3" o:title=""/>
          </v:shape>
          <o:OLEObject Type="Embed" ProgID="" ShapeID="ole_rId2" DrawAspect="Content" ObjectID="_11324320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5° Distretto Scolastico</w:t>
      </w:r>
    </w:p>
    <w:p>
      <w:pPr>
        <w:pStyle w:val="Heading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STITUTO COMPRENSIVO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4° DE LAUZIERES”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80055 –  Portici (NA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C.F. 80020500635 – NAIC8CC008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1"/>
          <w:szCs w:val="21"/>
        </w:rPr>
        <w:t>Via Salute, 45 – Tel. 081-2133240 Fax 081-2133240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RICONFERMA ALLA SCUOLA DELL’INFAN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_            □ padre  □  madre  □  tu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La riconferma di iscrizione dell’alunno________________________________________al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nfanzia sede di __________________________ per l’A.S. ______________ e di avvaler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ell’orario ordinario delle attività per 40 ore settima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dell’orario par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alunn_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Cognome e nome)</w:t>
        <w:tab/>
        <w:tab/>
        <w:tab/>
        <w:tab/>
        <w:tab/>
        <w:t>(Codice fiscale)</w:t>
      </w:r>
    </w:p>
    <w:p>
      <w:pPr>
        <w:pStyle w:val="Normal"/>
        <w:rPr/>
      </w:pPr>
      <w:r>
        <w:rPr/>
        <w:t>-è nat_ a 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è cittadino  □ italiano  □  altro (indicare quale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è residente a__________________________________________ ( prov. 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___________ n.___ tel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________________________ proviene dalla sezion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</w:t>
        <w:tab/>
        <w:tab/>
        <w:t xml:space="preserve"> Firma di autocertificazione (L. 15/68, 127/97, 131/98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 xml:space="preserve"> da sottoscrivere al momento della presentazione dell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 xml:space="preserve"> domanda all’impiegato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/il sottoscritto/a ___________________________________________, genitore dell’alunno/a_________________, nato/a a ________________________, il __________________, iscritto alla classe _________________, plesso _________________, per l’anno scolastico 2022/2023 dichiara di aver preso visione dell’informativa afferente gli alunni e le famiglie come previsto dal D.lgs 196/2003 “Codice in materia di protezione dei dati personali” e dal regolamento UE 679/2016 (GDPR) attraverso consultazione del documento pubblicato nella sezione Privacy de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ic4delauzieresportici.edu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____________________                        Firma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5069"/>
        <w:gridCol w:w="2888"/>
      </w:tblGrid>
      <w:tr>
        <w:trPr>
          <w:trHeight w:val="1790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5° Distretto scola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I.C.“  IV DE LAUZIERES 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Via Salute, 45 – 80055 Portici ( NA ) - Tel 081 213324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firstLine="33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lI/la sottoscritto/a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2B2D3C"/>
        </w:rPr>
      </w:pPr>
      <w:r>
        <w:rPr>
          <w:color w:val="000000"/>
        </w:rPr>
        <w:t xml:space="preserve">nato/a _____________________________________ il __________________ genitore del/della ragazzo/a ___________________________________________________________________ nato/a a ___________________________________ il ____________________ residente in via _______________________________n°____nel Comune di _______________________  Prov. N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 LA PRESENTE AUTORIZZ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color w:val="000000"/>
        </w:rPr>
        <w:t>a titolo gratuito, anche ai sensi degli artt. 10 e 320 cod.civ. e degli artt. 96 e 97 legge 22.4.1941, n. 633, Legge sul diritto d’autore, inerenti interviste, la divulgazione di riprese video e/o immagini fotografiche, riprese durante le attività e/o gli eventi organizzati dalla Scuola e ai servizi inerenti i progetti cui la Scuola partecipa, nelle quali viene ritratto o filmato il proprio figlio/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i immagini/video possono essere utilizzate per:</w:t>
      </w:r>
    </w:p>
    <w:p>
      <w:pPr>
        <w:pStyle w:val="Normal"/>
        <w:autoSpaceDE w:val="false"/>
        <w:jc w:val="both"/>
        <w:rPr/>
      </w:pPr>
      <w:r>
        <w:rPr/>
        <w:t>- pubblicazione a mezzo internet sul sito www.ic4delauzieresportici.edu.i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ubblicazione su giornali, cd-rom, curati dalla Scuola al solo fine di pubblicizzare il Serviz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ubblicazione attraverso siti, canali social, media che collaborano con la Scuola per la realizzazione dell’offerta formativ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l contempo, il sottoscrit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E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uso delle suddette immagini in contesti che pregiudichino la dignità personale ed il decoro del soggetto ripre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tiva per la pubblicazione dei da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Informativa ai sensi dell’art.13 R.eu 679/2016 è disponibile presso il nostro sito </w:t>
      </w:r>
      <w:hyperlink r:id="rId6">
        <w:r>
          <w:rPr>
            <w:rStyle w:val="InternetLink"/>
            <w:rFonts w:cs="Calibri"/>
          </w:rPr>
          <w:t>www.ic4delauzieresportici.edu.it</w:t>
        </w:r>
      </w:hyperlink>
      <w:r>
        <w:rPr/>
        <w:t>. Si</w:t>
      </w:r>
      <w:bookmarkStart w:id="0" w:name="_GoBack"/>
      <w:bookmarkEnd w:id="0"/>
      <w:r>
        <w:rPr>
          <w:color w:val="000000"/>
        </w:rPr>
        <w:t xml:space="preserve"> informa che il trattamento dei dati personali, conferiti con la presente liberatoria saranno trattati con modalità cartacee e telematiche nel rispetto della vigente normativa e dei principi di correttezza, liceità, trasparenza e riservatezza; in tale ottica i dati forniti ivi incluso il contenuto nelle fotografie e nei video suindicati, verranno utilizzati per le finalità strettamente connesse e strumentali alle attività come indicato nella stessa liberatoria.                                  Il conferimento del consenso al trattamento dei dati personali è facoltativo. In qualsiasi momento è possibile esercitare tutti i diritti indicati dal Reg. Eu 679/2016. Tali diritti potranno essere esercitati inviando comunicazione scritta a : naic8cc008@istruzione.it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resente liberatoria ha validità di un anno dalla sottoscrizione e potrà comunque essere revocata in ogni tempo con comunicazione scritta da inviare via posta comune o e-mai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uogo e data______________________, ____/____/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4delauzieresportici.edu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c4delauzieresportic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5:00Z</dcterms:created>
  <dc:creator>Siemens Inf. - CONSIP</dc:creator>
  <dc:description/>
  <dc:language>en-US</dc:language>
  <cp:lastModifiedBy>filomena.oliviero</cp:lastModifiedBy>
  <cp:lastPrinted>2020-01-07T14:33:00Z</cp:lastPrinted>
  <dcterms:modified xsi:type="dcterms:W3CDTF">2021-12-21T08:25:00Z</dcterms:modified>
  <cp:revision>2</cp:revision>
  <dc:subject/>
  <dc:title/>
</cp:coreProperties>
</file>