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</w:rPr>
              <w:t>MODULO RICHIESTA kit (corredi scolastici completi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.C.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4 DE LAUZIERES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- PORTIC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) 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………...,           genitore dell’alunno ……………………………………………………………………………………, frequentante la classe ………… sez. ……….. della scuola ……………………………………………..........,                               plesso …………………………………………………… dell’I.C. “4 DE LAUZIERES” di PORTICI (NA),  residente a……………………………………………………………………………………………………………                                                                                   in via …….…………………..…………………………………..…………………………………………………...                                                                                   E-MAIL: …………………………………………………………………………………………………………….., recapito cellulare ……………………………………………………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he venga assegnato, per l’a. sc. 2020/2021, al proprio figlio un kit (corredo scolastico completo), ai sensi del D.M. n. 103 del 19/08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firmerà una dichiarazione di avvenuta consegna dei materiali e strumenti assegna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e per gli effetti degli artt. 46 e 47 del D.P.R. n. 445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he per l’anno _____________ il nucleo familiare ha un reddito ISEE di € ____________________________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 alla pres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AZIONE ISEE, in corso di validità, rilasciata da Ente autorizzat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I RICONOSCIMENTO, IN CORSO DI VALIDITA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ICI (NA)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In fed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Firma del genitore)</w:t>
      </w:r>
    </w:p>
    <w:sectPr>
      <w:type w:val="nextPage"/>
      <w:pgSz w:w="12240" w:h="15840"/>
      <w:pgMar w:left="62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3:25:00Z</dcterms:created>
  <dc:creator>Marco</dc:creator>
  <dc:description/>
  <cp:keywords/>
  <dc:language>en-US</dc:language>
  <cp:lastModifiedBy>Dsga</cp:lastModifiedBy>
  <cp:lastPrinted>2021-02-25T15:54:00Z</cp:lastPrinted>
  <dcterms:modified xsi:type="dcterms:W3CDTF">2021-02-25T14:55:00Z</dcterms:modified>
  <cp:revision>7</cp:revision>
  <dc:subject/>
  <dc:title>MODULO RICHIESTA DISPOSITIVI (TABLET/NOTEBOOK)</dc:title>
</cp:coreProperties>
</file>