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</w:rPr>
              <w:t>MODULO RICHIESTA DISPOSITIVI informatici (TABLET/NOTEBOOK)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PER LA DIDATTICA A DISTANZA IN COMODATO D’USO GRATUITO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EMERGENZA COVID-1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GATO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.C.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4 DE LAUZIERES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- PORTIC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>) -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…………………...,           genitore dell’alunno ……………………………………………………………………………………, frequentante la classe ………… sez. ……….. della scuola ……………………………………………..........,                               plesso …………………………………………………… dell’I.C. “4 DE LAUZIERES” di PORTICI (NA),  residente a……………………………………………………………………………………………………………                                                                                   in via …….…………………..…………………………………..…………………………………………………...                                                                                   E-MAIL: …………………………………………………………………………………………………………….., recapito cellulare 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onsapevole che la domanda viene prodotta in presenza di una reale esigenza ed in perfetta buona fed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gli venga concesso, in comodato d’uso gratuito, un tablet/notebook, per l’a. sc. 2020/2021, al fine di consentire al proprio figlio di poter fruire della didattica a distanza durante il periodo di emergenza da COVID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impegna a restituire il bene alla scadenza stabili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impegna a risarcire la scuola in caso di deterioramento, smarrimento o mancata restituzione del dispositivo in quest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 di essere disponibile alla sottoscrizione di un formale contratto di comodato d’uso con l’Istituzione Scolastic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e per gli effetti degli artt. 46 e 47 del D.P.R. n. 445/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i non disporre di alcuna strumentazione informatica che consenta l’accesso alla didattica a distanz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he per l’anno _____________ il nucleo familiare ha un reddito ISEE di € __________________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 diritto ad una delle seguenti precedenze (barrare o sottolineare la precedenza di interesse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 frequentante diversamente abil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alunno frequentante DS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lunno frequentante B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 alla pres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ERTIFICAZIONE ISEE, in corso di validità, rilasciata da Ente autorizzat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I RICONOSCIMENTO, IN CORSO DI VALIDITA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RTICI (NA), 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In fed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RICHIEDENT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Firma del genitore)</w:t>
      </w:r>
    </w:p>
    <w:sectPr>
      <w:type w:val="nextPage"/>
      <w:pgSz w:w="12240" w:h="15840"/>
      <w:pgMar w:left="62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25:00Z</dcterms:created>
  <dc:creator>Marco</dc:creator>
  <dc:description/>
  <cp:keywords/>
  <dc:language>en-US</dc:language>
  <cp:lastModifiedBy>Marco</cp:lastModifiedBy>
  <dcterms:modified xsi:type="dcterms:W3CDTF">2020-10-17T22:25:00Z</dcterms:modified>
  <cp:revision>4</cp:revision>
  <dc:subject/>
  <dc:title>MODULO RICHIESTA DISPOSITIVI (TABLET/NOTEBOOK)</dc:title>
</cp:coreProperties>
</file>