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2"/>
        </w:rPr>
      </w:pPr>
      <w:r>
        <w:rPr>
          <w:rFonts w:cs="Garamond" w:ascii="Garamond" w:hAnsi="Garamond"/>
          <w:sz w:val="22"/>
          <w:szCs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7pt" filled="f" o:ole="">
            <v:imagedata r:id="rId3" o:title=""/>
          </v:shape>
          <o:OLEObject Type="Embed" ProgID="" ShapeID="ole_rId2" DrawAspect="Content" ObjectID="_1457263057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5° Distretto Scolastico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ITUTO COMPRENSIVO</w:t>
      </w:r>
    </w:p>
    <w:p>
      <w:pPr>
        <w:pStyle w:val="Heading2"/>
        <w:rPr/>
      </w:pPr>
      <w:r>
        <w:rPr>
          <w:sz w:val="48"/>
        </w:rPr>
        <w:t>“</w:t>
      </w:r>
      <w:r>
        <w:rPr>
          <w:sz w:val="48"/>
        </w:rPr>
        <w:t>4 DE LAUZIERES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 xml:space="preserve">Via Salute, 45 – Tel. 081-775.32.81 Fax 081-775.84.94 </w:t>
      </w:r>
      <w:r>
        <w:rPr>
          <w:sz w:val="28"/>
        </w:rPr>
        <w:t>80055 –  Portici (NA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.F. 80020500635 – NAIC8CC008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AZIONE PER L’USCITA AUTONOMA DEL MINORE DA SCUOL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i sensi dell’art.19-bis DL 16 ottobre 2017 n.148, convertito in legge n.172 del 4 dicembre 2017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Oggetto: </w:t>
        <w:tab/>
      </w:r>
      <w:r>
        <w:rPr>
          <w:rFonts w:cs="Garamond" w:ascii="Garamond" w:hAnsi="Garamond"/>
          <w:b/>
          <w:bCs/>
          <w:u w:val="single"/>
        </w:rPr>
        <w:t>Autorizzazione dell’esercente la patria potestà per consentire l’uscita al minor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u w:val="single"/>
        </w:rPr>
        <w:t>senza accompagnator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 il …………. a……………………………………… e residente in ……………………………… via ……………………………………. C.F.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 il …………. a……………………………………… e residente in ……………………………… via ……………………………………. C.F. ……………………..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jc w:val="center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GENITORI</w:t>
        <w:tab/>
        <w:tab/>
        <w:t>TUTORI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alunno ………………………….... nato a ……………………………………… il …………… residente in ………………………………… via ……..……………………………………. frequentante la classe ……………...della scuola 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MESS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he intendono avvalersi della facoltà prevista dall’art.19 bis della LEGGE 4 dicembre 2017, n.172,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NO L’ISTITUZIONE SCO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sentire l’uscita autonoma da scuola del proprio figlio al termine delle lezioni ordinarie e di altre attività extrascolastiche, anche in orario pomeridiano, nonché in caso di sciopero del personale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sentire la fruizione autonoma del servizio di trasporto scolastico, per aver consegnato analoga richiesta di autorizzazione al gestore del servizio scuola-bus.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NO INOLT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delle disposizioni organizzative messe in atto dall’istituzione scolastica, di condividerle e di accettare i criteri previsti per la vigilanza effettiva dei mino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i che al termine delle lezioni e al di fuori dell’orario scolastico la vigilanza del minore autorizzato ricade per intero sulla famiglia esercente la patria potes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conosce il tragitto casa-scuola e lo ha già percorso autonomamente, senza accompagnato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è stato adeguatamente istruito sia sul tragitto, sia sulle cautele da seguire durante il rientro a ca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si sposta autonomamente nel contesto urbano senza essere mai incorso in incidenti o proble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ha manifestato maturità psicologica, autonomia e capacità di evitare situazioni di perico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corso scuola-casa non presenta rischi specifici o particolar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Data……………</w:t>
        <w:tab/>
        <w:tab/>
        <w:tab/>
        <w:t>Firma genitore 1</w:t>
        <w:tab/>
        <w:t>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(firma leggibile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</w:rPr>
        <w:t>Firma genitore 2</w:t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(firma leggibile)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5:00Z</dcterms:created>
  <dc:creator>Siemens Inf. - CONSIP</dc:creator>
  <dc:description/>
  <dc:language>en-US</dc:language>
  <cp:lastModifiedBy>Docente</cp:lastModifiedBy>
  <cp:lastPrinted>2017-12-19T12:10:00Z</cp:lastPrinted>
  <dcterms:modified xsi:type="dcterms:W3CDTF">2018-09-10T08:05:00Z</dcterms:modified>
  <cp:revision>2</cp:revision>
  <dc:subject/>
  <dc:title> </dc:title>
</cp:coreProperties>
</file>