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  <w:t>MODULO RICHIESTA RESTITUZIONE QUOTA NON UTILIZZATA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  <w:t>PER SOSPENSIONE PROGETTO FORMATIVO “REAL LIFE ENGLISH”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  <w:t>DESTINATO AGLI ALLIEVI DELLA SCUOLA SECONDARIA DI PRIMO GRADO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  <w:t>ANNO SCOLASTICO 2019/202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GATO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.C.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4 DE LAUZIERES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- PORTIC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>) -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…………………………………...,           codice fiscale: …………………………………………………………………………………………………      genitore dell’alunno ……………………………………………………………………………………, frequentante la classe terminale (terza)  sez. ……….. della scuola secondaria di primo grado dell’I.C. “4 DE LAUZIERES” di PORTICI (NA), residente a……………………………………………………………………………………………                                                                                   in via …….…………………..…………………………………..…………………………………………………...                                                                                   E-MAIL: …………………………………………………………………………………………………………….., recapito cellulare …………………………………………………………………………………………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restituzione della quota di € 20,00, versata, a titolo di contributo volontario, per la realizzazione del progetto “REAL LIFE ENGLISH”, non più attuato, nell’anno scolastico 2019/2020, a causa dell’emergenza sanitaria da COVID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’uopo indica, di seguito, i dati occorrenti per il rimborso, da effettuare mediante accredito su c/c bancario o post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BANCA: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 caso di conto corrente acceso presso Ente Poste ITALIANE, indicare “POSTE ITALIANE S.p.A.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ZIA: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EFICIARIO/INTESTATARIO DEL C/C CORR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: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ORDINATE IBAN </w:t>
      </w:r>
      <w:r>
        <w:rPr/>
        <w:t>(il codice IBAN è sempre di 27 caratteri, è pertanto necessario riempire tutte le caselle sotto riportat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1"/>
        <w:gridCol w:w="703"/>
        <w:gridCol w:w="704"/>
        <w:gridCol w:w="900"/>
        <w:gridCol w:w="360"/>
        <w:gridCol w:w="360"/>
        <w:gridCol w:w="360"/>
        <w:gridCol w:w="360"/>
        <w:gridCol w:w="360"/>
        <w:gridCol w:w="324"/>
        <w:gridCol w:w="324"/>
        <w:gridCol w:w="324"/>
        <w:gridCol w:w="324"/>
        <w:gridCol w:w="324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control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i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etter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5 CIFR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 5 CIFRE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O C/C 12 CIF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NDO GLI ZER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RTICI (NA), 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In fede</w:t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RICHIEDENTE</w:t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Firma del genitore)</w:t>
      </w:r>
    </w:p>
    <w:sectPr>
      <w:type w:val="nextPage"/>
      <w:pgSz w:w="12240" w:h="15840"/>
      <w:pgMar w:left="62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38:00Z</dcterms:created>
  <dc:creator>Marco</dc:creator>
  <dc:description/>
  <cp:keywords/>
  <dc:language>en-US</dc:language>
  <cp:lastModifiedBy>Marco</cp:lastModifiedBy>
  <dcterms:modified xsi:type="dcterms:W3CDTF">2020-05-16T06:03:00Z</dcterms:modified>
  <cp:revision>36</cp:revision>
  <dc:subject/>
  <dc:title>MODULO RICHIESTA DISPOSITIVI (TABLET/NOTEBOOK)</dc:title>
</cp:coreProperties>
</file>