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ELL’ANZIANITÀ DI SERVIZI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________________________________, nat__ a ___________________________ il __________________________________, e residente a _________________________________alla via ________________________________, insegnante di religione cattolica in ruolo nella Scuola ____________________________ utilizzat___ presso ______________________________________________________ </w:t>
      </w:r>
      <w:r>
        <w:rPr>
          <w:sz w:val="23"/>
          <w:szCs w:val="23"/>
        </w:rPr>
        <w:t>dichiara sotto la propria responsabilità, ai sensi del DPR 445/2000 e successive modifiche e integrazioni: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 xml:space="preserve">di aver assunto effettivo servizio nel ruolo di attuale appartenenza </w:t>
      </w:r>
      <w:r>
        <w:rPr>
          <w:b/>
          <w:sz w:val="23"/>
          <w:szCs w:val="23"/>
        </w:rPr>
        <w:t>dal __________________ (decorrenza economica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________ decorrenza giuridica</w:t>
      </w:r>
      <w:r>
        <w:rPr>
          <w:sz w:val="23"/>
          <w:szCs w:val="23"/>
        </w:rPr>
        <w:t xml:space="preserve">) per effetto di concorso MIUR Decreto Dirigenziale 2/2/2004 o di Legge 186/03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di avere una anzianità di servizio, escluso l’anno in corso, </w:t>
      </w:r>
      <w:r>
        <w:rPr>
          <w:b/>
          <w:sz w:val="23"/>
          <w:szCs w:val="23"/>
        </w:rPr>
        <w:t xml:space="preserve">di anni _________ </w:t>
      </w:r>
      <w:r>
        <w:rPr>
          <w:sz w:val="23"/>
          <w:szCs w:val="23"/>
        </w:rPr>
        <w:t>di cui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di aver prestato, in possesso del prescritto titolo di studio, i seguenti servizi pre-ruol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0:00Z</dcterms:created>
  <dc:creator>pasquale</dc:creator>
  <dc:description/>
  <dc:language>en-US</dc:language>
  <cp:lastModifiedBy>Alfonso D'Ambrosa</cp:lastModifiedBy>
  <cp:lastPrinted>2013-05-14T17:36:00Z</cp:lastPrinted>
  <dcterms:modified xsi:type="dcterms:W3CDTF">2020-04-10T09:40:00Z</dcterms:modified>
  <cp:revision>2</cp:revision>
  <dc:subject/>
  <dc:title>DICHIARAZIONE DELL’ANZIANITÀ DIO SERVIZIO</dc:title>
</cp:coreProperties>
</file>