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gerian" w:ascii="Algerian" w:hAnsi="Algerian"/>
                <w:b/>
              </w:rPr>
              <w:t>MODULO RICHIESTA DISPOSITIVI informatici (TABLET/NOTEBOOK)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</w:rPr>
            </w:pPr>
            <w:r>
              <w:rPr>
                <w:rFonts w:cs="Algerian" w:ascii="Algerian" w:hAnsi="Algerian"/>
                <w:b/>
              </w:rPr>
              <w:t>PER LA DIDATTICA A DISTANZA IN COMODATO D’USO GRATUITO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</w:rPr>
            </w:pPr>
            <w:r>
              <w:rPr>
                <w:rFonts w:cs="Algerian" w:ascii="Algerian" w:hAnsi="Algerian"/>
                <w:b/>
              </w:rPr>
              <w:t>EMERGENZA COVID-19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LEGATO 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L’I.C. </w:t>
      </w:r>
      <w:r>
        <w:rPr>
          <w:sz w:val="22"/>
          <w:szCs w:val="22"/>
        </w:rPr>
        <w:t>“</w:t>
      </w:r>
      <w:r>
        <w:rPr>
          <w:b/>
          <w:sz w:val="22"/>
          <w:szCs w:val="22"/>
        </w:rPr>
        <w:t>4 DE LAUZIERES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- PORTICI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>) -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Il sottoscritto ………………………………………………………………………………………………...,           genitore dell’alunno ……………………………………………………………………………………, frequentante la classe ………… sez. ……….. della scuola ……………………………………………..........,                               plesso …………………………………………………… dell’I.C. “4 DE LAUZIERES” di PORTICI (NA),  residente a……………………………………………………………………………………………………………                                                                                   in via …….…………………..…………………………………..…………………………………………………...                                                                                   E-MAIL: …………………………………………………………………………………………………………….., recapito cellulare …………………………………………………………………………………………,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consapevole che la domanda viene prodotta in presenza di una reale esigenza ed in perfetta buona fede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 H I E D 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gli venga concesso, in comodato d’uso gratuito, un tablet/notebook, per l’a. sc. 2019/2020, al fine di consentire al proprio figlio di poter fruire della didattica a distanza durante il periodo di emergenza da COVID-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i impegna a restituire il bene alla scadenza stabilit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impegna a risarcire la scuola in caso di deterioramento, smarrimento o mancata restituzione del dispositivo in question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 di essere disponibile alla sottoscrizione di un formale contratto di comodato d’uso con l’Istituzione Scolastic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e per gli effetti degli artt. 46 e 47 del D.P.R. n. 445/2000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di non disporre di alcuna strumentazione informatica che consenta l’accesso alla didattica a distanz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he per l’anno _____________ il nucleo familiare ha un reddito ISEE di € ____________________________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i aver diritto ad una delle seguenti precedenze (barrare o sottolineare la precedenza di interesse)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no frequentante diversamente abile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szCs w:val="22"/>
        </w:rPr>
        <w:t>alunno frequentante DS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lunno frequentante BE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***********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lega alla present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CERTIFICAZIONE ISEE, in corso di validità, rilasciata da Ente autorizzato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FOTOCOPIA DOCUMENTO DI RICONOSCIMENTO, IN CORSO DI VALIDITA’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RTICI (NA), 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In fede</w:t>
      </w:r>
    </w:p>
    <w:p>
      <w:pPr>
        <w:pStyle w:val="Normal"/>
        <w:pBdr>
          <w:bottom w:val="single" w:sz="12" w:space="1" w:color="000000"/>
        </w:pBdr>
        <w:ind w:left="6732" w:firstLine="348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L RICHIEDENTE</w:t>
      </w:r>
    </w:p>
    <w:p>
      <w:pPr>
        <w:pStyle w:val="Normal"/>
        <w:pBdr>
          <w:bottom w:val="single" w:sz="12" w:space="1" w:color="000000"/>
        </w:pBdr>
        <w:ind w:left="6732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6732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16" w:firstLine="348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Firma del genitore)</w:t>
      </w:r>
    </w:p>
    <w:sectPr>
      <w:type w:val="nextPage"/>
      <w:pgSz w:w="12240" w:h="15840"/>
      <w:pgMar w:left="624" w:right="454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8:38:00Z</dcterms:created>
  <dc:creator>Marco</dc:creator>
  <dc:description/>
  <cp:keywords/>
  <dc:language>en-US</dc:language>
  <cp:lastModifiedBy>Marco</cp:lastModifiedBy>
  <dcterms:modified xsi:type="dcterms:W3CDTF">2020-04-23T07:06:00Z</dcterms:modified>
  <cp:revision>22</cp:revision>
  <dc:subject/>
  <dc:title>MODULO RICHIESTA DISPOSITIVI (TABLET/NOTEBOOK)</dc:title>
</cp:coreProperties>
</file>