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7pt" filled="f" o:ole="">
            <v:imagedata r:id="rId3" o:title=""/>
          </v:shape>
          <o:OLEObject Type="Embed" ProgID="" ShapeID="ole_rId2" DrawAspect="Content" ObjectID="_448688960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35° Distretto Scolastico</w:t>
      </w:r>
    </w:p>
    <w:p>
      <w:pPr>
        <w:pStyle w:val="Heading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STITUTO COMPRENSIVO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4° DE LAUZIERES”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80055 –  Portici (NA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C.F. 80020500635 – NAIC8CC008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1"/>
          <w:szCs w:val="21"/>
        </w:rPr>
        <w:t>Via Salute, 45 – Tel. 081-775.32.81 Fax 081-775.84.9</w:t>
      </w:r>
      <w:r>
        <w:rPr>
          <w:rFonts w:cs="Garamond" w:ascii="Garamond" w:hAnsi="Garamond"/>
          <w:b/>
          <w:sz w:val="20"/>
        </w:rPr>
        <w:t>4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RICONFERMA ALLA SCUOLA DELL’INFAN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</w:t>
      </w:r>
      <w:r>
        <w:rPr>
          <w:b/>
          <w:bCs/>
        </w:rPr>
        <w:t>Istituto Comprensivo 4° De Lauzi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l_ sottoscritt_ _____________________________________            □ padre  □  madre  □  tu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La riconferma di iscrizione dell’alunno________________________________________al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nfanzia sede di __________________________ per l’A.S. ______________ e di avvaler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ell’orario ordinario delle attività per 40 ore settim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dell’orario par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, in base alle norme sullo snellimento dell’attività amministrativa e consapevole delle responsabilità cui va incontro in caso di dichiarazione non corrispondente al vero,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lunn_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Cognome e nome)</w:t>
        <w:tab/>
        <w:tab/>
        <w:tab/>
        <w:tab/>
        <w:tab/>
        <w:t>(Codice fiscale)</w:t>
      </w:r>
    </w:p>
    <w:p>
      <w:pPr>
        <w:pStyle w:val="Normal"/>
        <w:rPr/>
      </w:pPr>
      <w:r>
        <w:rPr/>
        <w:t>-è nat_ a 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è cittadino  □ italiano  □  altro (indicare quale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è residente a__________________________________________ ( prov. 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 n.___ tel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__________________ proviene dalla sezion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>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</w:t>
        <w:tab/>
        <w:tab/>
        <w:t xml:space="preserve"> Firma di autocertificazione (L. 15/68, 127/97, 131/98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da sottoscrivere al momento della presentazione dell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 xml:space="preserve"> domanda all’impiegato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 dichiara di essere consapevole che la scuola può utilizzare i dati contenuti nella presente autocertificazione esclusivamente nell’ambito e per i fini istituzionali propri della pubblica Amministrazione (Decreto L.gsvo 30 giugno 2003, n.196 e Regolamento ministeriale 07/12/2006, n.3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___________________                                             FIRMA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96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nso dei genitori / tutori per fotografare e filmare alunni a scopo didattico e per pubblicazioni a scopo didattic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D. LGS. 196/0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o a fotografare o filmare per scopi didattici alunni ed attività che si svolgono a scuol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o ad esporre foto in relazione ai progetti del POF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o a pubblicare per scopi didattici sul giornalino della scuola, sul sito Web della scuola  e su altro materiale distribuito alle famiglie, foto o notizie riguardanti gli alunni e le loro attività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______________                                                                             Firma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9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genitore/tutore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spacing w:lineRule="auto" w:line="360"/>
              <w:ind w:left="-9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alunno   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18" w:leader="none"/>
              </w:tabs>
              <w:spacing w:lineRule="auto" w:line="360"/>
              <w:ind w:left="-9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e _____ sez. ___  Plesso 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9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4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6:00Z</dcterms:created>
  <dc:creator>Siemens Inf. - CONSIP</dc:creator>
  <dc:description/>
  <dc:language>en-US</dc:language>
  <cp:lastModifiedBy>Docente</cp:lastModifiedBy>
  <cp:lastPrinted>2018-01-16T13:44:00Z</cp:lastPrinted>
  <dcterms:modified xsi:type="dcterms:W3CDTF">2019-01-09T07:26:00Z</dcterms:modified>
  <cp:revision>2</cp:revision>
  <dc:subject/>
  <dc:title> </dc:title>
</cp:coreProperties>
</file>