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TTIMANA DEL BENESSERE PSICOLOGICO 2017 – SCUOLE AMICHE DEL BENESSERE PSICOLOGICO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“</w:t>
      </w:r>
      <w:r>
        <w:rPr>
          <w:b/>
          <w:i/>
          <w:color w:val="E36C0A"/>
          <w:sz w:val="28"/>
          <w:szCs w:val="28"/>
        </w:rPr>
        <w:t>Le forme del benessere psicologico a scuola”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Scuole Amiche del Benessere Psicologico è un’iniziativa - inserita nella Settimana del Benessere Psicologico - organizzata dall’Ordine degli Psicologi Campania insieme con l’Ufficio Scolastico Regionale e l’Assessorato Regionale alle Politiche Sociali, che prevede il coinvolgimento diretto delle scuole del territorio. </w:t>
      </w:r>
    </w:p>
    <w:p>
      <w:pPr>
        <w:pStyle w:val="Normal"/>
        <w:spacing w:lineRule="auto" w:line="360"/>
        <w:jc w:val="both"/>
        <w:rPr/>
      </w:pPr>
      <w:r>
        <w:rPr/>
        <w:t xml:space="preserve">Come psicologi clinici e psicoterapeuti operanti presso l’Ambulatorio per l’Infanzia e l’Adolescenza del Centro Clinico ISM di Torre Annunziata, insieme agli psicologi in tirocinio e gli allievi della SIPGI – Scuola Di Specializzazione In Psicoterapia Gestaltica Integrata, collaboriamo attivamente con le scuole del territorio campano per promuovere il benessere di studenti, genitori e insegnanti. </w:t>
      </w:r>
    </w:p>
    <w:p>
      <w:pPr>
        <w:pStyle w:val="Normal"/>
        <w:spacing w:lineRule="auto" w:line="360"/>
        <w:jc w:val="both"/>
        <w:rPr/>
      </w:pPr>
      <w:r>
        <w:rPr/>
        <w:t xml:space="preserve">Nel corso della prossima settimana, gli/le psicologi/ghe e gli/le psicoterapeuti/e iscritti all’Ordine Regionale saranno a disposizione della comunità scolastica offrendo e organizzando – a titolo informativo e gratuito – eventi, incontri conoscitivi e workshop rivolti alle alunne e agli alunni dell’Istituto Comprensivo “De Lauzieres” di Portici, ai loro genitori e agli insegnanti. </w:t>
      </w:r>
    </w:p>
    <w:p>
      <w:pPr>
        <w:pStyle w:val="Normal"/>
        <w:spacing w:lineRule="auto" w:line="360"/>
        <w:jc w:val="both"/>
        <w:rPr/>
      </w:pPr>
      <w:r>
        <w:rPr/>
        <w:t xml:space="preserve">In questa occasione, e in accordo con la Dirigenza scolastica del vostro Istituto, siamo lieti di invitarvi a partecipare al programma di attività che – dal 6 al 10 Novembre – ci vedrà coinvolti insieme a studenti, genitori e insegnanti. </w:t>
      </w:r>
    </w:p>
    <w:p>
      <w:pPr>
        <w:pStyle w:val="Normal"/>
        <w:spacing w:lineRule="auto" w:line="360"/>
        <w:jc w:val="both"/>
        <w:rPr/>
      </w:pPr>
      <w:r>
        <w:rPr/>
        <w:t xml:space="preserve">Partendo dai vostri contributi proveremo a riconoscere i modi e le forme attraverso cui costruire insieme un clima di benessere nell’ambiente scolastic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TINATARI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/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MA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Per gli alunn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Nel corso dell’evento, al fine di esplorare e diventare consapevoli di cosa ci aiuta o contribuisce a farci sentire bene in un contesto scolastico, gli studenti partecipanti saranno coinvolti in una serie di attività – a carattere espressivo, pratico, creativo – attraverso le quali esplorare la dimensione del benessere a scuola e identificare modi di accrescerla. 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Tempi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dì 6 Novembre dalle ore 10 alle ore 12 – Classi Scuola Media 1^ A, 1^ B, 1^ C, 3^ A, 3^ B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tedì 7 Novembre dalle ore 9:30 alle ore 11:30 – Classi Scuola Elementare Plesso Via Dalbono;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8 Novembre dalle ore 9 alle ore 11 – Classi 5^ Elementar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Per i docenti e i genitor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Dibattito e confronto sulle forme del benessere psicologico a scuola, ponendo particolare attenzione ai contributi emersi dai lavori svolti con gli studenti.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Tempi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Giovedì 10 Novembre dalle 15 alle 17 – Docent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                     </w:t>
      </w:r>
      <w:r>
        <w:rPr/>
        <w:t xml:space="preserve">dalle 17 alle 18:30 – Genitori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Nell’attesa di incontravi, vi salutiamo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L’equipe dell’Ambulatorio dell’Infanzia e dell’Adolescenza ISM di Torre Annunzi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7019925" cy="10356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055"/>
                          </w:tblGrid>
                          <w:tr>
                            <w:trPr>
                              <w:trHeight w:val="1041" w:hRule="atLeast"/>
                            </w:trPr>
                            <w:tc>
                              <w:tcPr>
                                <w:tcW w:w="11055" w:type="dxa"/>
                                <w:tcBorders>
                                  <w:top w:val="single" w:sz="6" w:space="0" w:color="00336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3366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3366"/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75pt;height:81.55pt;mso-wrap-distance-left:7.05pt;mso-wrap-distance-right:7.05pt;mso-wrap-distance-top:0pt;mso-wrap-distance-bottom:0pt;margin-top:-26.9pt;mso-position-vertical-relative:text;margin-left:-1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055"/>
                    </w:tblGrid>
                    <w:tr>
                      <w:trPr>
                        <w:trHeight w:val="1041" w:hRule="atLeast"/>
                      </w:trPr>
                      <w:tc>
                        <w:tcPr>
                          <w:tcW w:w="11055" w:type="dxa"/>
                          <w:tcBorders>
                            <w:top w:val="single" w:sz="6" w:space="0" w:color="003366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jc w:val="center"/>
                            <w:rPr>
                              <w:rFonts w:ascii="Tahoma" w:hAnsi="Tahoma" w:eastAsia="Arial Unicode MS" w:cs="Tahoma"/>
                              <w:color w:val="003366"/>
                              <w:lang w:val="fr-FR" w:eastAsia="en-US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3366"/>
                              <w:lang w:val="fr-FR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13">
              <wp:simplePos x="0" y="0"/>
              <wp:positionH relativeFrom="margin">
                <wp:posOffset>-90170</wp:posOffset>
              </wp:positionH>
              <wp:positionV relativeFrom="paragraph">
                <wp:posOffset>-265430</wp:posOffset>
              </wp:positionV>
              <wp:extent cx="6931025" cy="8623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915"/>
                          </w:tblGrid>
                          <w:tr>
                            <w:trPr>
                              <w:trHeight w:val="1358" w:hRule="atLeast"/>
                            </w:trPr>
                            <w:tc>
                              <w:tcPr>
                                <w:tcW w:w="10915" w:type="dxa"/>
                                <w:tcBorders>
                                  <w:top w:val="single" w:sz="6" w:space="0" w:color="00336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right="-212" w:hanging="0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3366"/>
                                    <w:sz w:val="18"/>
                                    <w:szCs w:val="18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66"/>
                                    <w:sz w:val="18"/>
                                    <w:szCs w:val="18"/>
                                    <w:lang w:val="it-IT" w:eastAsia="en-US"/>
                                  </w:rPr>
                                  <w:t xml:space="preserve">I.S.M. Srl </w:t>
                                </w:r>
                                <w:r>
                                  <w:rPr>
                                    <w:rFonts w:cs="Tahoma" w:ascii="Tahoma" w:hAnsi="Tahoma"/>
                                    <w:color w:val="003366"/>
                                    <w:sz w:val="18"/>
                                    <w:szCs w:val="18"/>
                                    <w:lang w:val="it-IT" w:eastAsia="en-US"/>
                                  </w:rPr>
                                  <w:t>sede Legale via Epitaffio, 16  80040 Trecase  NA - sede Operativ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3366"/>
                                    <w:sz w:val="18"/>
                                    <w:szCs w:val="18"/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color w:val="003366"/>
                                    <w:sz w:val="18"/>
                                    <w:szCs w:val="18"/>
                                    <w:lang w:val="it-IT" w:eastAsia="en-US"/>
                                  </w:rPr>
                                  <w:t>via V. Veneto, 240 - 80058 Torre Annunziata (Na)</w:t>
                                </w:r>
                              </w:p>
                              <w:p>
                                <w:pPr>
                                  <w:pStyle w:val="Heading4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3366"/>
                                    <w:sz w:val="18"/>
                                    <w:szCs w:val="18"/>
                                    <w:lang w:val="fr-FR" w:eastAsia="en-US"/>
                                  </w:rPr>
                                  <w:t xml:space="preserve">Tel / Fax 0815364367  0815364876  Cel. 3355759934  e-mail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color w:val="003366"/>
                                      <w:sz w:val="18"/>
                                      <w:szCs w:val="18"/>
                                      <w:u w:val="none"/>
                                      <w:lang w:val="fr-FR" w:eastAsia="en-US"/>
                                    </w:rPr>
                                    <w:t>ismsrl@gmail.com</w:t>
                                  </w:r>
                                </w:hyperlink>
                                <w:r>
                                  <w:rPr>
                                    <w:rFonts w:cs="Tahoma" w:ascii="Tahoma" w:hAnsi="Tahoma"/>
                                    <w:color w:val="003366"/>
                                    <w:sz w:val="18"/>
                                    <w:szCs w:val="18"/>
                                    <w:lang w:val="fr-FR" w:eastAsia="en-US"/>
                                  </w:rPr>
                                  <w:t xml:space="preserve">  ismsrl@pec.it  sito web  www.ismsrl.it</w:t>
                                </w:r>
                              </w:p>
                              <w:p>
                                <w:pPr>
                                  <w:pStyle w:val="Heading4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3366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3366"/>
                                    <w:sz w:val="18"/>
                                    <w:szCs w:val="18"/>
                                    <w:lang w:val="fr-FR" w:eastAsia="en-US"/>
                                  </w:rPr>
                                  <w:t xml:space="preserve">C. F. / P. I . 03699251215  </w:t>
                                </w:r>
                                <w:r>
                                  <w:rPr>
                                    <w:rFonts w:eastAsia="Arial Unicode MS" w:cs="Tahoma" w:ascii="Tahoma" w:hAnsi="Tahoma"/>
                                    <w:color w:val="003366"/>
                                    <w:sz w:val="18"/>
                                    <w:szCs w:val="18"/>
                                    <w:lang w:val="fr-FR" w:eastAsia="en-US"/>
                                  </w:rPr>
                                  <w:t>R.E.A. 625509  N.R.I. 142027  NA-199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67.9pt;mso-wrap-distance-left:7.05pt;mso-wrap-distance-right:7.05pt;mso-wrap-distance-top:0pt;mso-wrap-distance-bottom:0pt;margin-top:-20.9pt;mso-position-vertical-relative:text;margin-left:-7.1p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915"/>
                    </w:tblGrid>
                    <w:tr>
                      <w:trPr>
                        <w:trHeight w:val="1358" w:hRule="atLeast"/>
                      </w:trPr>
                      <w:tc>
                        <w:tcPr>
                          <w:tcW w:w="10915" w:type="dxa"/>
                          <w:tcBorders>
                            <w:top w:val="single" w:sz="6" w:space="0" w:color="003366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right="-212" w:hanging="0"/>
                            <w:jc w:val="center"/>
                            <w:rPr>
                              <w:rFonts w:ascii="Tahoma" w:hAnsi="Tahoma" w:eastAsia="Arial Unicode MS" w:cs="Tahoma"/>
                              <w:color w:val="003366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8"/>
                              <w:szCs w:val="18"/>
                              <w:lang w:val="it-IT" w:eastAsia="en-US"/>
                            </w:rPr>
                            <w:t xml:space="preserve">I.S.M. Srl 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z w:val="18"/>
                              <w:szCs w:val="18"/>
                              <w:lang w:val="it-IT" w:eastAsia="en-US"/>
                            </w:rPr>
                            <w:t>sede Legale via Epitaffio, 16  80040 Trecase  NA - sede Operativ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8"/>
                              <w:szCs w:val="18"/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z w:val="18"/>
                              <w:szCs w:val="18"/>
                              <w:lang w:val="it-IT" w:eastAsia="en-US"/>
                            </w:rPr>
                            <w:t>via V. Veneto, 240 - 80058 Torre Annunziata (Na)</w:t>
                          </w:r>
                        </w:p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3366"/>
                              <w:sz w:val="18"/>
                              <w:szCs w:val="18"/>
                              <w:lang w:val="fr-FR" w:eastAsia="en-US"/>
                            </w:rPr>
                            <w:t xml:space="preserve">Tel / Fax 0815364367  0815364876  Cel. 3355759934  e-mail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3366"/>
                                <w:sz w:val="18"/>
                                <w:szCs w:val="18"/>
                                <w:u w:val="none"/>
                                <w:lang w:val="fr-FR" w:eastAsia="en-US"/>
                              </w:rPr>
                              <w:t>ismsrl@gmail.com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3366"/>
                              <w:sz w:val="18"/>
                              <w:szCs w:val="18"/>
                              <w:lang w:val="fr-FR" w:eastAsia="en-US"/>
                            </w:rPr>
                            <w:t xml:space="preserve">  ismsrl@pec.it  sito web  www.ismsrl.it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rFonts w:ascii="Tahoma" w:hAnsi="Tahoma" w:eastAsia="Arial Unicode MS" w:cs="Tahoma"/>
                              <w:color w:val="003366"/>
                              <w:lang w:val="fr-F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3366"/>
                              <w:sz w:val="18"/>
                              <w:szCs w:val="18"/>
                              <w:lang w:val="fr-FR" w:eastAsia="en-US"/>
                            </w:rPr>
                            <w:t xml:space="preserve">C. F. / P. I . 03699251215  </w:t>
                          </w:r>
                          <w:r>
                            <w:rPr>
                              <w:rFonts w:eastAsia="Arial Unicode MS" w:cs="Tahoma" w:ascii="Tahoma" w:hAnsi="Tahoma"/>
                              <w:color w:val="003366"/>
                              <w:sz w:val="18"/>
                              <w:szCs w:val="18"/>
                              <w:lang w:val="fr-FR" w:eastAsia="en-US"/>
                            </w:rPr>
                            <w:t>R.E.A. 625509  N.R.I. 142027  NA-199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985635" cy="13188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635" cy="131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76"/>
                            <w:gridCol w:w="5925"/>
                          </w:tblGrid>
                          <w:tr>
                            <w:trPr>
                              <w:trHeight w:val="2077" w:hRule="atLeast"/>
                            </w:trPr>
                            <w:tc>
                              <w:tcPr>
                                <w:tcW w:w="50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7805" cy="733425"/>
                                      <wp:effectExtent l="0" t="0" r="0" b="0"/>
                                      <wp:docPr id="2" name="Immagine 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2" r="-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7805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object w:dxaOrig="5792" w:dyaOrig="2504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128.85pt;height:94.5pt" filled="f" o:ole="">
                                      <v:imagedata r:id="rId4" o:title=""/>
                                    </v:shape>
                                    <o:OLEObject Type="Embed" ProgID="" ShapeID="ole_rId3" DrawAspect="Content" ObjectID="_1433885012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outline/>
                                    <w:color w:val="003366"/>
                                    <w:sz w:val="36"/>
                                    <w:szCs w:val="36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outline/>
                                    <w:color w:val="003366"/>
                                    <w:sz w:val="36"/>
                                    <w:szCs w:val="36"/>
                                  </w:rPr>
                                  <w:t xml:space="preserve">Istituto di Salute Mental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3366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color w:val="003366"/>
                                    <w:sz w:val="32"/>
                                    <w:szCs w:val="3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3366"/>
                                    <w:sz w:val="32"/>
                                    <w:szCs w:val="32"/>
                                  </w:rPr>
                                  <w:t>Clinica Formazione Ricer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outline/>
                                    <w:color w:val="00336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outline/>
                                    <w:color w:val="003366"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220" w:hanging="0"/>
                                  <w:jc w:val="center"/>
                                  <w:rPr>
                                    <w:rFonts w:ascii="Tahoma" w:hAnsi="Tahoma" w:eastAsia="Arial Unicode MS" w:cs="Tahoma"/>
                                    <w:b/>
                                    <w:b/>
                                    <w:bCs/>
                                    <w:outline/>
                                    <w:color w:val="003366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b/>
                                    <w:bCs/>
                                    <w:outline/>
                                    <w:color w:val="003366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05pt;height:103.85pt;mso-wrap-distance-left:7.05pt;mso-wrap-distance-right:7.05pt;mso-wrap-distance-top:0pt;mso-wrap-distance-bottom:0pt;margin-top:-26.9pt;mso-position-vertical-relative:text;margin-left:-13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076"/>
                      <w:gridCol w:w="5925"/>
                    </w:tblGrid>
                    <w:tr>
                      <w:trPr>
                        <w:trHeight w:val="2077" w:hRule="atLeast"/>
                      </w:trPr>
                      <w:tc>
                        <w:tcPr>
                          <w:tcW w:w="50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 Unicode MS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733425"/>
                                <wp:effectExtent l="0" t="0" r="0" b="0"/>
                                <wp:docPr id="3" name="Immagine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5792" w:dyaOrig="2504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28.85pt;height:94.5pt" filled="f" o:ole="">
                                <v:imagedata r:id="rId8" o:title=""/>
                              </v:shape>
                              <o:OLEObject Type="Embed" ProgID="" ShapeID="ole_rId7" DrawAspect="Content" ObjectID="_317723211" r:id="rId7"/>
                            </w:object>
                          </w:r>
                        </w:p>
                      </w:tc>
                      <w:tc>
                        <w:tcPr>
                          <w:tcW w:w="59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outline/>
                              <w:color w:val="003366"/>
                              <w:sz w:val="36"/>
                              <w:szCs w:val="36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outline/>
                              <w:color w:val="003366"/>
                              <w:sz w:val="36"/>
                              <w:szCs w:val="36"/>
                            </w:rPr>
                            <w:t xml:space="preserve">Istituto di Salute Mentale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336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3366"/>
                              <w:sz w:val="32"/>
                              <w:szCs w:val="32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66"/>
                              <w:sz w:val="32"/>
                              <w:szCs w:val="32"/>
                            </w:rPr>
                            <w:t>Clinica Formazione Ricer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outline/>
                              <w:color w:val="00336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outline/>
                              <w:color w:val="003366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-220" w:hanging="0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bCs/>
                              <w:outline/>
                              <w:color w:val="00336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bCs/>
                              <w:outline/>
                              <w:color w:val="003366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2785745</wp:posOffset>
              </wp:positionH>
              <wp:positionV relativeFrom="paragraph">
                <wp:posOffset>459105</wp:posOffset>
              </wp:positionV>
              <wp:extent cx="34290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3366"/>
                              <w:sz w:val="20"/>
                              <w:szCs w:val="2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36.15pt;mso-position-vertical-relative:text;margin-left:2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color w:val="003366"/>
                        <w:sz w:val="20"/>
                        <w:szCs w:val="2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b/>
      <w:b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msrl@gmail.com" TargetMode="External"/><Relationship Id="rId2" Type="http://schemas.openxmlformats.org/officeDocument/2006/relationships/hyperlink" Target="mailto:ismsr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pgi.it/scuola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http://www.sipgi.it/scuola.htm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8:00Z</dcterms:created>
  <dc:creator>*</dc:creator>
  <dc:description/>
  <cp:keywords/>
  <dc:language>en-US</dc:language>
  <cp:lastModifiedBy>Di Gennaro</cp:lastModifiedBy>
  <cp:lastPrinted>2011-09-08T09:57:00Z</cp:lastPrinted>
  <dcterms:modified xsi:type="dcterms:W3CDTF">2017-10-31T18:58:00Z</dcterms:modified>
  <cp:revision>7</cp:revision>
  <dc:subject/>
  <dc:title>Si certifica che la sig</dc:title>
</cp:coreProperties>
</file>