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TITUTO COMPRENSIVO 4° DE LAUZIER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 Salute 45 – 80055 Portici (N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Oggetto: </w:t>
      </w:r>
      <w:r>
        <w:rPr>
          <w:b/>
          <w:bCs/>
          <w:u w:val="single"/>
        </w:rPr>
        <w:t xml:space="preserve">Richiesta smistamento domanda di iscrizione al primo anno - Scuola Primar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Il sottoscritto __________________________________________ genitore dell’alunno/a ______________________________________ in riferimento alla domanda di iscrizione alla classe prima della scuola Primaria, per l’A.S. ________________, presentata presso la Vs. Istituzione Scolastica, con la presente chiedo voler gentilmente smistare la predetta domanda indirizzandola verso la scuola _____________________________________________________  Cod.Meccanografico ____________________ di _______________________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Si ringrazia anticipatamen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rtici, _____________________</w:t>
        <w:tab/>
        <w:tab/>
        <w:t xml:space="preserve"> </w:t>
        <w:tab/>
        <w:tab/>
        <w:tab/>
        <w:tab/>
        <w:t xml:space="preserve">           In Fed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2:00Z</dcterms:created>
  <dc:creator>Docente</dc:creator>
  <dc:description/>
  <dc:language>en-US</dc:language>
  <cp:lastModifiedBy>Docente</cp:lastModifiedBy>
  <cp:lastPrinted>2016-03-08T07:54:00Z</cp:lastPrinted>
  <dcterms:modified xsi:type="dcterms:W3CDTF">2016-05-19T07:42:00Z</dcterms:modified>
  <cp:revision>2</cp:revision>
  <dc:subject/>
  <dc:title>Al Dirigente Scolastico</dc:title>
</cp:coreProperties>
</file>